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鄂尔多斯市各级各类民办学校幼儿园一览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5"/>
        <w:gridCol w:w="1800"/>
        <w:gridCol w:w="2340"/>
        <w:gridCol w:w="1295"/>
        <w:gridCol w:w="1260"/>
        <w:gridCol w:w="2305"/>
        <w:gridCol w:w="1500"/>
        <w:gridCol w:w="1524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机关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大艺术学院鄂尔多斯中等艺术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97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教体职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金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骄南污水厂西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3333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2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蒙藏医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701305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图张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北郊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国道立交桥南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4771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现代民族艺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03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准格尔南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41767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蓝天艺术中等专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05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民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日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都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574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联艺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03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钰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陵旅游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3965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5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政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、中职、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日嘎拉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煤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375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职业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99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伊教体职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泰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四中网校鄂尔多斯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804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高中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占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9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鸿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广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68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双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日嘎拉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375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神铁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云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火车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067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苗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永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绒衫厂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3729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旭禾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志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旭昌铝业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1749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林场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5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源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738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嘉慧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桥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1747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布点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凤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小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20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雷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淑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昊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7331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东诗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秀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兴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69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天使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49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园艺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彩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园后大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00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祖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三中门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4778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鹤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占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家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779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贝贝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广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559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禾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云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火车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4840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仕花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秋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西名仕家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544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华佳苑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基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华小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547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完小西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89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纪星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凤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06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荷芽蒙汉艺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腾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锡尼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372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拉贡周果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8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果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拉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2171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小博士双语第四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527266038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锡尼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9573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源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腾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音乌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372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博士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音乌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37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贵启蒙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独贵塔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3190840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才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仁其其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吉日嘎朗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574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龙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呼和木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4772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丽亚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斯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拉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7853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蒙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秀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拉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6725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2305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、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德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24037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达教字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6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240379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达教字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喜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8798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心希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2722504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达教字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（特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浩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4773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光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5716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仲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816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雷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本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71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589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博士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浪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9575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幼儿成长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4779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天星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根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79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源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978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红花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浩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544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芽芽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桂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758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琦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69798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城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天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桂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泥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4779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贝尔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巧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4773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明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彩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泥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8728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星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格斯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0797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旦召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金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旦召苏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03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花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45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神童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俊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575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馨蕾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风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508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丹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普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凤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77095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朵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普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春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0308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制药厂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08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井新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政纪要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翠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0832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办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08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井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32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4776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素镇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昂素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7-7921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ⅨⅨ</w:t>
            </w:r>
            <w:r>
              <w:rPr>
                <w:rFonts w:cs="宋体;SimSun" w:ascii="宋体;SimSun" w:hAnsi="宋体;SimSun"/>
              </w:rPr>
              <w:t>00008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鄂前教体函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镇玛拉地西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883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川镇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生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川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庙镇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格图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庙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勒召其镇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耀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勒召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段地社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恩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镇三段地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羽双与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平安小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0667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宁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教体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桂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木伦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金字塔儿童潜能培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7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教体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立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旗武警中队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336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光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教体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家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87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才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50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学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查干庙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62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白英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7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439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中英文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6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4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兴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旧人大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菱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437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续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星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592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54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龙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27</w:t>
            </w:r>
            <w:r>
              <w:rPr>
                <w:rFonts w:cs="宋体;SimSun" w:ascii="宋体;SimSun" w:hAnsi="宋体;SimSun"/>
              </w:rPr>
              <w:t>23448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吉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0329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凤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436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振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7190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馨聪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692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俊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97188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苑培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凤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778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中等职业学校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所、中小学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所、培训类学校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所、幼儿园</w:t>
      </w:r>
      <w:r>
        <w:rPr>
          <w:rFonts w:cs="宋体;SimSun" w:ascii="宋体;SimSun" w:hAnsi="宋体;SimSun"/>
          <w:sz w:val="28"/>
        </w:rPr>
        <w:t>68</w:t>
      </w:r>
      <w:r>
        <w:rPr>
          <w:rFonts w:ascii="宋体;SimSun" w:hAnsi="宋体;SimSun" w:cs="宋体;SimSun"/>
          <w:sz w:val="28"/>
        </w:rPr>
        <w:t>所。</w:t>
      </w:r>
    </w:p>
    <w:p>
      <w:pPr>
        <w:pStyle w:val="Normal"/>
        <w:spacing w:lineRule="exact" w:line="600"/>
        <w:ind w:right="26" w:hanging="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1:00Z</dcterms:created>
  <dc:creator>微软用户</dc:creator>
  <dc:description/>
  <cp:keywords/>
  <dc:language>en-US</dc:language>
  <cp:lastModifiedBy>雨林木风</cp:lastModifiedBy>
  <dcterms:modified xsi:type="dcterms:W3CDTF">2009-03-06T07:34:00Z</dcterms:modified>
  <cp:revision>3</cp:revision>
  <dc:subject/>
  <dc:title>全市各级各类民办学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